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Unia fordert Engagement für einen starken Industriestandort Schweiz</w:t>
      </w:r>
    </w:p>
    <w:p>
      <w:pPr>
        <w:pStyle w:val="Normal"/>
        <w:spacing w:before="0" w:after="120"/>
        <w:rPr>
          <w:rFonts w:ascii="Arial" w:hAnsi="Arial" w:cs="Arial"/>
          <w:sz w:val="20"/>
          <w:szCs w:val="20"/>
          <w:lang w:eastAsia="de-DE"/>
        </w:rPr>
      </w:pPr>
      <w:r>
        <w:rPr>
          <w:rFonts w:cs="Arial" w:ascii="Arial" w:hAnsi="Arial"/>
          <w:sz w:val="20"/>
          <w:szCs w:val="20"/>
          <w:lang w:eastAsia="de-DE"/>
        </w:rPr>
        <w:t>Medienmitteilung, 20.1.2012.</w:t>
      </w:r>
    </w:p>
    <w:p>
      <w:pPr>
        <w:pStyle w:val="Normal"/>
        <w:spacing w:before="0" w:after="120"/>
        <w:rPr>
          <w:rFonts w:ascii="Arial" w:hAnsi="Arial" w:cs="Arial"/>
          <w:sz w:val="20"/>
          <w:szCs w:val="20"/>
          <w:lang w:eastAsia="de-DE"/>
        </w:rPr>
      </w:pPr>
      <w:r>
        <w:rPr>
          <w:rFonts w:cs="Arial" w:ascii="Arial" w:hAnsi="Arial"/>
          <w:bCs/>
          <w:sz w:val="20"/>
          <w:szCs w:val="20"/>
          <w:lang w:eastAsia="de-DE"/>
        </w:rPr>
        <w:t>Rund 120 Delegierte der Unia-Industriekonferenz haben heute von der Schweizerischen Nationalbank erneut griffige Massnahmen gegen den starken Schweizer Franken gefordert. Ein Wechselkurs von 1.40 Franken/Euro ist dringend nötig, um die Schweizer Industrie zu entlasten und die Arbeitsplätze in der Schweiz zu erhalten. Die Delegierten verlangten zudem vom Arbeitgeberverband Swissmem ein klares Engagement für den Erhalt der Arbeitsplätze in der Schweiz und für eine echte, respektvolle Sozialpartnerschaft. In einer Resolution forderten die Delegierten Massnahmen für die Lohngleichheit zwischen Mann und Frau.</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rund 120 Delegierten der Unia-Industriekonferenz sind besorgt über den zu starken Franken. Durch den starken Schweizer Franken sind in der Schweiz Zehntausende von Arbeitsplätzen gefährdet. Die von der Nationalbank festgelegte Untergrenze von 1.20 Franken/Euro ist viel zu tief — für viele Schweizer Exportunternehmen geht es um ihre Existenz. Die Turbulenzen der letzten Wochen um die Schweizerische Nationalbank haben dieser zentralen Institution geschadet. Die Gefahr neuerlicher Währungsspekulationen auf den Schweizer Franken haben sich erhöht — insbesondere auch vor dem Hintergrund der dramatischen Ereignisse in der Euro-Zone. Die Nationalbank muss nun rasch eine Wechselkursuntergrenze von 1.40 Franken/Euro festlegen und diese entschieden verteidigen. </w:t>
      </w:r>
    </w:p>
    <w:p>
      <w:pPr>
        <w:pStyle w:val="Normal"/>
        <w:spacing w:before="0" w:after="120"/>
        <w:rPr>
          <w:rFonts w:ascii="Arial" w:hAnsi="Arial" w:cs="Arial"/>
          <w:sz w:val="20"/>
          <w:szCs w:val="20"/>
          <w:lang w:eastAsia="de-DE"/>
        </w:rPr>
      </w:pPr>
      <w:r>
        <w:rPr>
          <w:rFonts w:cs="Arial" w:ascii="Arial" w:hAnsi="Arial"/>
          <w:b/>
          <w:bCs/>
          <w:sz w:val="20"/>
          <w:szCs w:val="20"/>
          <w:lang w:eastAsia="de-DE"/>
        </w:rPr>
        <w:t>Swissmem muss Schweizer Industrie und Sozialpartnerschaft verteidigen</w:t>
      </w:r>
      <w:r>
        <w:rPr>
          <w:rFonts w:cs="Arial" w:ascii="Arial" w:hAnsi="Arial"/>
          <w:sz w:val="20"/>
          <w:szCs w:val="20"/>
          <w:lang w:eastAsia="de-DE"/>
        </w:rPr>
        <w:t>.</w:t>
        <w:br/>
        <w:t xml:space="preserve">Schockiert sind die Delegierten über das Verhalten des Arbeitgeberverbands Swissmem: An einer Tagung erteilte Swissmem Unternehmungen Ratschläge, wie Arbeitsplätze am besten in den Osten ausgelagert werden können. Die Delegierten kritisierten zudem Swissmem für die gewerkschaftsfeindliche Haltung des Verbandes, der je länger je mehr eine eigenwillige Interpretation von «Sozialpartnerschaft» an den Tag legt. So lässt Swissmem beispielsweise zu, wenn die Mitgliedsfirmen den Mitwirkungsartikel des MEM-GAV sabotieren oder PersonalvertreterInnen aufgrund ihres gewerkschaftlichen Engagements entlassen. Die Delegierten der Industriekonferenz fordern in einer Resolution Swissmem auf, den Tatbeweis zu erbringen, dass Swissmem für eine starke Schweizer Industrie und für eine echte, respektvolle Sozialpartnerschaft zwischen Arbeitgebern, Arbeitnehmenden und den Gewerkschaften einsteht. Nur so hat der Arbeitsfrieden in der Schweizer Industrie eine Zukunft. </w:t>
      </w:r>
    </w:p>
    <w:p>
      <w:pPr>
        <w:pStyle w:val="Normal"/>
        <w:spacing w:before="0" w:after="120"/>
        <w:rPr>
          <w:rFonts w:ascii="Arial" w:hAnsi="Arial" w:cs="Arial"/>
          <w:sz w:val="20"/>
          <w:szCs w:val="20"/>
          <w:lang w:eastAsia="de-DE"/>
        </w:rPr>
      </w:pPr>
      <w:r>
        <w:rPr>
          <w:rFonts w:cs="Arial" w:ascii="Arial" w:hAnsi="Arial"/>
          <w:b/>
          <w:bCs/>
          <w:sz w:val="20"/>
          <w:szCs w:val="20"/>
          <w:lang w:eastAsia="de-DE"/>
        </w:rPr>
        <w:t>Lohnungleichheit zwischen Mann und Frau: Arbeitgeber müssen handeln!</w:t>
      </w:r>
      <w:r>
        <w:rPr>
          <w:rFonts w:cs="Arial" w:ascii="Arial" w:hAnsi="Arial"/>
          <w:sz w:val="20"/>
          <w:szCs w:val="20"/>
          <w:lang w:eastAsia="de-DE"/>
        </w:rPr>
        <w:br/>
        <w:t xml:space="preserve">In einer zweiten Resolution fordert die Unia-Industriekonferenz die Arbeitgeber auf, die Lohngleichheit zwischen den Geschlechtern endlich umzusetzen — so wie es Gesetz und Verfassung verlangen. In der Industrie beträgt die Lohnungleichheit zwischen Mann und Frau zwischen 13 und 32,3 Prozent. Die Unia verlangt, dass die Arbeitgeber nun endlich in den Lohngleichheitsdialog einsteigen und die Lohnunterschiede beseitigt werden. Zudem braucht es auch in den Gesamtarbeitsverträgen der Industrie Massnahmen zur Bekämpfung von Lohndiskriminierung und verbindliche Mindestlöhne. Es braucht einen gesetzlichen Mindestlohn von 4'000 Franken. </w:t>
      </w:r>
    </w:p>
    <w:p>
      <w:pPr>
        <w:pStyle w:val="Normal"/>
        <w:spacing w:before="0" w:after="120"/>
        <w:rPr/>
      </w:pPr>
      <w:r>
        <w:rPr>
          <w:rFonts w:cs="Arial" w:ascii="Arial" w:hAnsi="Arial"/>
          <w:bCs/>
          <w:sz w:val="20"/>
          <w:szCs w:val="20"/>
          <w:lang w:eastAsia="de-DE"/>
        </w:rPr>
        <w:t>Für Rückfragen:</w:t>
      </w:r>
      <w:r>
        <w:rPr>
          <w:rFonts w:cs="Arial" w:ascii="Arial" w:hAnsi="Arial"/>
          <w:sz w:val="20"/>
          <w:szCs w:val="20"/>
          <w:lang w:eastAsia="de-DE"/>
        </w:rPr>
        <w:br/>
      </w:r>
      <w:hyperlink r:id="rId2">
        <w:r>
          <w:rPr>
            <w:rStyle w:val="InternetLink"/>
            <w:rFonts w:cs="Arial" w:ascii="Arial" w:hAnsi="Arial"/>
            <w:sz w:val="20"/>
            <w:szCs w:val="20"/>
            <w:lang w:eastAsia="de-DE"/>
          </w:rPr>
          <w:t>Corrado Pardini</w:t>
        </w:r>
      </w:hyperlink>
      <w:r>
        <w:rPr>
          <w:rFonts w:cs="Arial" w:ascii="Arial" w:hAnsi="Arial"/>
          <w:sz w:val="20"/>
          <w:szCs w:val="20"/>
          <w:lang w:eastAsia="de-DE"/>
        </w:rPr>
        <w:t>, Mitglied der Geschäftsleitung der Gewerkschaft Unia</w:t>
        <w:br/>
      </w:r>
      <w:hyperlink r:id="rId3">
        <w:r>
          <w:rPr>
            <w:rStyle w:val="InternetLink"/>
            <w:rFonts w:cs="Arial" w:ascii="Arial" w:hAnsi="Arial"/>
            <w:sz w:val="20"/>
            <w:szCs w:val="20"/>
            <w:lang w:eastAsia="de-DE"/>
          </w:rPr>
          <w:t>Christian Gusset</w:t>
        </w:r>
      </w:hyperlink>
      <w:r>
        <w:rPr>
          <w:rFonts w:cs="Arial" w:ascii="Arial" w:hAnsi="Arial"/>
          <w:sz w:val="20"/>
          <w:szCs w:val="20"/>
          <w:lang w:eastAsia="de-DE"/>
        </w:rPr>
        <w:t>, Mitglied der Sektorleitung Industrie Gewerkschaft Unia.</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Homepage Unia Schweiz, 2012-01-20.</w:t>
        <w:br/>
        <w:t xml:space="preserve">Unia Schweiz &gt; Programm 2012. Work 2012-01-20.doc. </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dpssbep/qbsejojAvojb/di&apos;);" TargetMode="External"/><Relationship Id="rId3" Type="http://schemas.openxmlformats.org/officeDocument/2006/relationships/hyperlink" Target="javascript:linkTo_UnCryptMailto(&apos;nbjmup+disjtujbo/hvttfuAvojb/di&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1:00:00Z</dcterms:created>
  <dc:creator>Beat Schaffer</dc:creator>
  <dc:description/>
  <dc:language>en-US</dc:language>
  <cp:lastModifiedBy>Beat Schaffer</cp:lastModifiedBy>
  <dcterms:modified xsi:type="dcterms:W3CDTF">2012-01-21T11:00:00Z</dcterms:modified>
  <cp:revision>2</cp:revision>
  <dc:subject/>
  <dc:title/>
</cp:coreProperties>
</file>